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大学毕业生自由职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由职业：指以个体劳动为主的一类职业，如自由撰稿人、翻译工作者、中介服务工作者、某些艺术工作者等。自由职业名称必须是明确的具体的工作名称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学院名称：                                       学院自行编号：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880"/>
      </w:tblGrid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职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区）县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  <w:p>
            <w:pPr>
              <w:pStyle w:val="Normal"/>
              <w:rPr/>
            </w:pPr>
            <w:r>
              <w:rPr/>
              <w:t>（学院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5:00Z</dcterms:created>
  <dc:creator>番茄花园</dc:creator>
  <dc:description/>
  <cp:keywords/>
  <dc:language>en-US</dc:language>
  <cp:lastModifiedBy>jyzx</cp:lastModifiedBy>
  <cp:lastPrinted>2016-12-14T17:44:00Z</cp:lastPrinted>
  <dcterms:modified xsi:type="dcterms:W3CDTF">2022-05-17T08:25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