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四川大学毕业生自主创业登记表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主创业：创立企业（包括参与创立企业）或是新企业的所有者、管理者。包括个体经营和合伙经营两种类型。已注册公司或已经开始的项目才能计算。</w:t>
      </w:r>
    </w:p>
    <w:p>
      <w:pPr>
        <w:pStyle w:val="Normal"/>
        <w:spacing w:before="0" w:after="156"/>
        <w:ind w:left="294" w:hanging="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学院名称：                                       学院自行编号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80"/>
        <w:gridCol w:w="1080"/>
        <w:gridCol w:w="3255"/>
      </w:tblGrid>
      <w:tr>
        <w:trPr>
          <w:trHeight w:val="6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>(</w:t>
            </w:r>
            <w:r>
              <w:rPr/>
              <w:t>个体户</w:t>
            </w:r>
            <w:r>
              <w:rPr/>
              <w:t>)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已工商注册的填写</w:t>
            </w:r>
            <w:r>
              <w:rPr/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68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项目名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未工商注册的填写</w:t>
            </w:r>
            <w:r>
              <w:rPr/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店</w:t>
            </w:r>
            <w:r>
              <w:rPr/>
              <w:t>(</w:t>
            </w:r>
            <w:r>
              <w:rPr/>
              <w:t>微信</w:t>
            </w:r>
            <w:r>
              <w:rPr/>
              <w:t>)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电商微商填写</w:t>
            </w:r>
            <w:r>
              <w:rPr/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店网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电商填写</w:t>
            </w:r>
            <w:r>
              <w:rPr/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项目所在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区）县</w:t>
            </w:r>
          </w:p>
        </w:tc>
      </w:tr>
      <w:tr>
        <w:trPr>
          <w:trHeight w:val="69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类别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单位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寄送单位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移地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声明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着诚信原则，本人以上填写信息完全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b/>
          <w:bCs/>
          <w:sz w:val="18"/>
        </w:rPr>
        <w:t>行业类型：</w:t>
      </w:r>
      <w:r>
        <w:rPr>
          <w:sz w:val="18"/>
        </w:rPr>
        <w:t>农、林、牧、渔业；采矿业；制造业；电力、热力、燃气及水生产和供应业；建筑业；批发和零售业；交通运输、仓储和邮政业；住宿和餐饮业；信息传输、软件和信息技术服务业；金融业；房地产业；租赁和商务服务业；科学研究和技术服务业；水利、环境和公共设施管理业；居民服务、修理和其他服务业；教育；卫生和社会工作；文化、体育和娱乐业；公共管理、社会保障和社会组织；国际组织；军队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四川省普通高校毕业生灵活就业登记表（样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21:00Z</dcterms:created>
  <dc:creator>番茄花园</dc:creator>
  <dc:description/>
  <cp:keywords/>
  <dc:language>en-US</dc:language>
  <cp:lastModifiedBy>jyzx</cp:lastModifiedBy>
  <cp:lastPrinted>2009-05-21T10:33:00Z</cp:lastPrinted>
  <dcterms:modified xsi:type="dcterms:W3CDTF">2021-08-27T08:21:00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