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7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川大学商学院</w:t>
      </w:r>
      <w:r>
        <w:rPr>
          <w:rFonts w:eastAsia="微软雅黑" w:cs="微软雅黑" w:ascii="微软雅黑" w:hAnsi="微软雅黑"/>
          <w:b/>
          <w:sz w:val="28"/>
          <w:szCs w:val="28"/>
        </w:rPr>
        <w:t>MBA202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年管理案例精英赛</w:t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初赛评分表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队伍编号：               </w:t>
      </w:r>
    </w:p>
    <w:tbl>
      <w:tblPr>
        <w:tblW w:w="877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85"/>
        <w:gridCol w:w="1560"/>
        <w:gridCol w:w="197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分项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考评分标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得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精确到小数点后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位）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案例分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案例问题解决方案的合理性与可行性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案例问题解决方案的创新性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案例问题解决方案的有效性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案例信息与数据分析的准确性与充足性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理理论与方法的应用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评委签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总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赛评分表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队伍编号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1984"/>
      </w:tblGrid>
      <w:tr>
        <w:trPr>
          <w:trHeight w:val="5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考评分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得分</w:t>
            </w:r>
          </w:p>
          <w:p>
            <w:pPr>
              <w:pStyle w:val="Normal"/>
              <w:autoSpaceDE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精确到小数点后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位）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案例分析</w:t>
            </w:r>
          </w:p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案例问题识别与分析的逻辑性与严谨性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案例问题解决方案的创新性与有效性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案例信息与数据分析的准确性与充足性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场提问及回答的专业性与应变能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现场表现</w:t>
            </w:r>
          </w:p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表达的流畅性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案陈述的时间控制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团队精神风貌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团队分工与合作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评委签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总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57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4:00Z</dcterms:created>
  <dc:creator>mba03</dc:creator>
  <dc:description/>
  <cp:keywords/>
  <dc:language>en-US</dc:language>
  <cp:lastModifiedBy>张 倩</cp:lastModifiedBy>
  <dcterms:modified xsi:type="dcterms:W3CDTF">2022-10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