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川大学毕业生自由职业登记表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由职业：指以个体劳动为主的一类职业，如自由撰稿人、翻译工作者、中介服务工作者、某些艺术工作者等。自由职业名称必须是明确的具体的工作名称。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 xml:space="preserve">学院名称：                                       学院自行编号：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880"/>
      </w:tblGrid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学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博士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职业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省（区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区）县</w:t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寄送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移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声明</w:t>
            </w:r>
          </w:p>
          <w:p>
            <w:pPr>
              <w:pStyle w:val="Normal"/>
              <w:rPr/>
            </w:pPr>
            <w:r>
              <w:rPr/>
              <w:t>（学院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着诚信原则，本人以上填写信息完全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四川省普通高校毕业生灵活就业登记表（样表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7:00Z</dcterms:created>
  <dc:creator>番茄花园</dc:creator>
  <dc:description/>
  <cp:keywords/>
  <dc:language>en-US</dc:language>
  <cp:lastModifiedBy>jyzx</cp:lastModifiedBy>
  <cp:lastPrinted>2016-12-14T17:44:00Z</cp:lastPrinted>
  <dcterms:modified xsi:type="dcterms:W3CDTF">2021-11-29T07:51:00Z</dcterms:modified>
  <cp:revision>4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