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0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868680</wp:posOffset>
                </wp:positionV>
                <wp:extent cx="6028690" cy="1033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33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7"/>
                              <w:gridCol w:w="794"/>
                              <w:gridCol w:w="1193"/>
                              <w:gridCol w:w="339"/>
                              <w:gridCol w:w="511"/>
                              <w:gridCol w:w="992"/>
                              <w:gridCol w:w="1276"/>
                              <w:gridCol w:w="142"/>
                              <w:gridCol w:w="22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4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届西部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TOPMBA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睿创大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总决赛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参赛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参赛高校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自拟）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1" w:leader="none"/>
                                    </w:tabs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已注册企业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4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公司注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公司销售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股权结构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小组成员列表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494" w:type="dxa"/>
                                  <w:gridSpan w:val="10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行业或专业背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移动电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EMAIL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A6A6A6"/>
                                      <w:szCs w:val="21"/>
                                    </w:rPr>
                                    <w:t>（队长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A6A6A6"/>
                                      <w:szCs w:val="21"/>
                                    </w:rPr>
                                    <w:t>年级及班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A6A6A6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每组参赛人数限定为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除本校</w:t>
                                  </w:r>
                                  <w:r>
                                    <w:rPr/>
                                    <w:t>MBA</w:t>
                                  </w:r>
                                  <w:r>
                                    <w:rPr/>
                                    <w:t>学生、毕业五年之内的</w:t>
                                  </w:r>
                                  <w:r>
                                    <w:rPr/>
                                    <w:t>MBA</w:t>
                                  </w:r>
                                  <w:r>
                                    <w:rPr/>
                                    <w:t>校友及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MBA</w:t>
                                  </w:r>
                                  <w:r>
                                    <w:rPr/>
                                    <w:t>拟录取学生之外的小组成员，在“年级及班级”一栏写“外援”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MBA</w:t>
                                  </w:r>
                                  <w:r>
                                    <w:rPr/>
                                    <w:t>拟录取同学，在“年级及班级”一栏写“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级”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13.55pt;mso-wrap-distance-left:9pt;mso-wrap-distance-right:9pt;mso-wrap-distance-top:0pt;mso-wrap-distance-bottom:0pt;margin-top:68.4pt;mso-position-vertical-relative:page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7"/>
                        <w:gridCol w:w="794"/>
                        <w:gridCol w:w="1193"/>
                        <w:gridCol w:w="339"/>
                        <w:gridCol w:w="511"/>
                        <w:gridCol w:w="992"/>
                        <w:gridCol w:w="1276"/>
                        <w:gridCol w:w="142"/>
                        <w:gridCol w:w="22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4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届西部</w:t>
                            </w: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OPMBA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睿创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总决赛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参赛报名表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参赛高校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自拟）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1" w:leader="none"/>
                              </w:tabs>
                              <w:bidi w:val="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已注册企业填写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494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公司注册日期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公司销售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股权结构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项目介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4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小组成员列表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494" w:type="dxa"/>
                            <w:gridSpan w:val="10"/>
                            <w:tcBorders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行业或专业背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移动电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EMAIL*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A6A6A6"/>
                                <w:szCs w:val="21"/>
                              </w:rPr>
                              <w:t>（队长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A6A6A6"/>
                                <w:szCs w:val="21"/>
                              </w:rPr>
                              <w:t>年级及班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A6A6A6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每组参赛人数限定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除本校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学生、毕业五年之内的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校友及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拟录取学生之外的小组成员，在“年级及班级”一栏写“外援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拟录取同学，在“年级及班级”一栏写“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级”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2" w:type="dxa"/>
                            <w:gridSpan w:val="9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Calibri" w:cs="Calibri"/>
      </w:rPr>
      <w:t xml:space="preserve">    </w:t>
    </w:r>
    <w:r>
      <w:rPr>
        <w:rFonts w:eastAsia="宋体"/>
        <w:lang w:eastAsia="zh-CN"/>
      </w:rPr>
      <w:drawing>
        <wp:inline distT="0" distB="0" distL="0" distR="0">
          <wp:extent cx="2576195" cy="4648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</w:t>
    </w:r>
    <w:r>
      <w:rPr>
        <w:rFonts w:eastAsia="宋体"/>
        <w:lang w:eastAsia="zh-CN"/>
      </w:rPr>
      <w:drawing>
        <wp:inline distT="0" distB="0" distL="0" distR="0">
          <wp:extent cx="1471930" cy="51625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3:00Z</dcterms:created>
  <dc:creator>Administrator</dc:creator>
  <dc:description/>
  <dc:language>en-US</dc:language>
  <cp:lastModifiedBy>咪啊咪啊咪咪咪</cp:lastModifiedBy>
  <cp:lastPrinted>2020-05-25T14:49:00Z</cp:lastPrinted>
  <dcterms:modified xsi:type="dcterms:W3CDTF">2022-04-01T08:4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E1993E95471BA35BADB08E39CFC9</vt:lpwstr>
  </property>
  <property fmtid="{D5CDD505-2E9C-101B-9397-08002B2CF9AE}" pid="3" name="KSOProductBuildVer">
    <vt:lpwstr>2052-11.1.0.11365</vt:lpwstr>
  </property>
</Properties>
</file>