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新生</w:t>
      </w:r>
      <w:r>
        <w:rPr>
          <w:rFonts w:ascii="宋体;SimSun" w:hAnsi="宋体;SimSun" w:cs="宋体;SimSun"/>
          <w:b/>
          <w:sz w:val="30"/>
          <w:szCs w:val="30"/>
        </w:rPr>
        <w:t>学籍信息查询核对操作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此指南适用于所有在校生学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毕业生电子注册图像信息查询等）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步：注册学信网账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适用于新用户。本科时已注册用户直接进入第二步登录）（学生在校期间相关学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照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历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征兵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招生报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生工作等信息查询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认证都使用此账号务请牢记）</w:t>
      </w:r>
      <w:r>
        <w:rPr>
          <w:rFonts w:cs="宋体;SimSun" w:ascii="宋体;SimSun" w:hAnsi="宋体;SimSun"/>
          <w:b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进入“中国高等教育学生信息网”简称学信网官方主页：  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hsi.com.cn/</w:t>
        </w:r>
      </w:hyperlink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也可以百度“学信网”进入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859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找到“学籍学历查询”版块点击进入</w:t>
      </w:r>
      <w:r>
        <w:rPr>
          <w:rFonts w:ascii="宋体;SimSun" w:hAnsi="宋体;SimSun" w:cs="宋体;SimSun"/>
          <w:color w:val="FF0000"/>
          <w:sz w:val="24"/>
          <w:szCs w:val="24"/>
        </w:rPr>
        <w:t>新生学籍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在校生学籍</w:t>
      </w:r>
      <w:r>
        <w:rPr>
          <w:rFonts w:ascii="宋体;SimSun" w:hAnsi="宋体;SimSun" w:cs="宋体;SimSun"/>
          <w:sz w:val="24"/>
          <w:szCs w:val="24"/>
        </w:rPr>
        <w:t>，注册账号，然后进行查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71115" cy="1885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37815" cy="41903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3983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i/>
          <w:color w:val="FF0000"/>
          <w:sz w:val="24"/>
          <w:szCs w:val="24"/>
          <w:u w:val="single"/>
        </w:rPr>
        <w:t>请慎重选择手机号、邮箱、密码，本次注册账号将长期用于学籍查询、学历查询、招生报名、毕业生图像查询、征兵网，后面学生工作依然会用到哈，务必保管好和记住账号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注册可能遇到的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手机号已使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8595" cy="1209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在以上三种情况中选择继续处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b/>
          <w:sz w:val="24"/>
          <w:szCs w:val="24"/>
        </w:rPr>
        <w:t>身份证号码重复（或者是已使用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学信档案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身份证号被他人注册问题，学信平台提供了三种解决办法。除“大学同班同学协助”、“寻求客服协助”外，最新、最灵活的解决方式是“提供学籍或学历信息”。具体操作：学生实名注册时，若系统发现该身份证号已经注册过（不论是被谁注册过），自动跳转到下面这个页面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20460" cy="45307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生点【提供学籍或学历信息】完成审核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755255" cy="38995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注意：进入信息填写页面，填对“学号”很关键！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步：登录学信档案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15610" cy="2616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步：核查个人信息</w:t>
      </w:r>
    </w:p>
    <w:p>
      <w:pPr>
        <w:pStyle w:val="Style16"/>
        <w:numPr>
          <w:ilvl w:val="0"/>
          <w:numId w:val="1"/>
        </w:numPr>
        <w:ind w:left="426" w:hanging="216"/>
        <w:rPr/>
      </w:pPr>
      <w:r>
        <w:rPr>
          <w:sz w:val="24"/>
        </w:rPr>
        <w:t>选择</w:t>
      </w:r>
      <w:r>
        <w:rPr>
          <w:b/>
          <w:color w:val="FF0000"/>
          <w:sz w:val="24"/>
        </w:rPr>
        <w:t>高等教育信息</w:t>
      </w:r>
      <w:r>
        <w:rPr>
          <w:sz w:val="24"/>
        </w:rPr>
        <w:t>，查看个人信息是否正确。完成查看后，请务必点击右上角</w:t>
      </w:r>
      <w:r>
        <w:rPr>
          <w:b/>
          <w:color w:val="FF0000"/>
          <w:sz w:val="24"/>
        </w:rPr>
        <w:t>个人中心</w:t>
      </w:r>
      <w:r>
        <w:rPr>
          <w:sz w:val="24"/>
        </w:rPr>
        <w:t>的退出按钮退出登录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ind w:left="426" w:hanging="0"/>
        <w:rPr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513705" cy="2647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516880" cy="41668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sz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生应认真核查个人基本信息</w:t>
      </w:r>
      <w:r>
        <w:rPr>
          <w:rFonts w:ascii="宋体;SimSun" w:hAnsi="宋体;SimSun" w:cs="宋体;SimSun"/>
          <w:sz w:val="24"/>
          <w:szCs w:val="24"/>
        </w:rPr>
        <w:t>和录取信息</w:t>
      </w:r>
      <w:r>
        <w:rPr>
          <w:rFonts w:ascii="宋体;SimSun" w:hAnsi="宋体;SimSun" w:cs="宋体;SimSun"/>
          <w:sz w:val="24"/>
          <w:szCs w:val="24"/>
        </w:rPr>
        <w:t>。一经确认，将不得再修改。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如学生本人基本信息（姓名、性别、出生日期、身份证号）有异，填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四川大学研究生在校生个人基本信息变更申请表”并附相关证明材料（身份证原件及复印件、招生报名表）到培养办办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学生在校期间如变更姓名、出生日期等个人信息的，按照学生手册“在校生变更个人信息”流程及时办理。毕业季所在学期不予办理相关信息变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2:00Z</dcterms:created>
  <dc:creator>admin</dc:creator>
  <dc:description/>
  <cp:keywords/>
  <dc:language>en-US</dc:language>
  <cp:lastModifiedBy>杜蒨</cp:lastModifiedBy>
  <dcterms:modified xsi:type="dcterms:W3CDTF">2019-10-30T02:56:00Z</dcterms:modified>
  <cp:revision>15</cp:revision>
  <dc:subject/>
  <dc:title/>
</cp:coreProperties>
</file>