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四川大学研究生个人基本信息变更申请表</w:t>
      </w:r>
    </w:p>
    <w:p>
      <w:pPr>
        <w:pStyle w:val="Normal"/>
        <w:spacing w:lineRule="auto" w:line="276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●</w:t>
      </w:r>
      <w:r>
        <w:rPr>
          <w:b/>
          <w:color w:val="FF0000"/>
          <w:sz w:val="24"/>
        </w:rPr>
        <w:t>研究生在校期间变更姓名、出生日期等证书需填写的个人信息的，应当向学校说明合理、充分的理由。姓名和身份证号码只允许变更其中一项。</w:t>
      </w:r>
    </w:p>
    <w:p>
      <w:pPr>
        <w:pStyle w:val="Normal"/>
        <w:spacing w:lineRule="auto" w:line="276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●</w:t>
      </w:r>
      <w:r>
        <w:rPr>
          <w:b/>
          <w:color w:val="FF0000"/>
          <w:sz w:val="24"/>
        </w:rPr>
        <w:t>毕业季所在学期不予办理个人信息变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2"/>
        <w:gridCol w:w="968"/>
        <w:gridCol w:w="1243"/>
        <w:gridCol w:w="1243"/>
        <w:gridCol w:w="689"/>
        <w:gridCol w:w="2401"/>
      </w:tblGrid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信息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为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办理信息变更需提供真实有效的证明材料原件及复印件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ind w:left="1260" w:firstLine="23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126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 w:val="30"/>
                <w:szCs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签署同意或不同意。勿使用签名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签署同意或不同意。勿使用签名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管负责人签名（学院公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2"/>
          <w:szCs w:val="22"/>
        </w:rPr>
        <w:t>流程：填表→导师签字→主管院长签字学院盖公章→研究生院培养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3:00Z</dcterms:created>
  <dc:creator>USER</dc:creator>
  <dc:description/>
  <cp:keywords/>
  <dc:language>en-US</dc:language>
  <cp:lastModifiedBy>杜蒨</cp:lastModifiedBy>
  <dcterms:modified xsi:type="dcterms:W3CDTF">2019-10-30T02:29:00Z</dcterms:modified>
  <cp:revision>14</cp:revision>
  <dc:subject/>
  <dc:title>四川大学研究生在校生基本信息变更申请表</dc:title>
</cp:coreProperties>
</file>