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20" w:after="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推荐信</w:t>
      </w:r>
    </w:p>
    <w:p>
      <w:pPr>
        <w:pStyle w:val="Normal"/>
        <w:autoSpaceDE w:val="false"/>
        <w:spacing w:lineRule="auto" w:line="360" w:before="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推荐人须知：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本推荐信将用于推荐被推荐人入读四川大学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MBA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项目，四川大学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MBA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中心承诺对推荐信的内容及信中您的个人信息严格保密。诚挚感谢您填写此推荐信！请完整填写下述内容，如果您有其它补充的内容，请另附纸张。谢谢您为此抽出宝贵时间。</w:t>
      </w:r>
    </w:p>
    <w:p>
      <w:pPr>
        <w:pStyle w:val="Normal"/>
        <w:autoSpaceDE w:val="false"/>
        <w:spacing w:lineRule="auto" w:line="480" w:before="120" w:after="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被推荐人姓名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: 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您与被推荐人相识几年？了解的程度如何？</w:t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您认为被推荐人报考本项目的最大愿望是什么？您认为被推荐人最合适的发展方向是什么？</w:t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 请指出被推荐人主要的优秀之处，以及有待提高之处。</w:t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d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 与近年来您所了解的与被推荐人处于同一职位或相近年龄的人相比，您如何评价被推荐人？</w:t>
      </w:r>
    </w:p>
    <w:p>
      <w:pPr>
        <w:pStyle w:val="Normal"/>
        <w:widowControl/>
        <w:spacing w:lineRule="auto" w:line="360" w:before="280" w:after="280"/>
        <w:ind w:left="315" w:hanging="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优秀（位于前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0%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ab/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很好（位于前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0%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ab/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好（位于前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40%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）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□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中等（位于前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60%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）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□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较差（位于后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40%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ab/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无法评价</w:t>
      </w:r>
    </w:p>
    <w:p>
      <w:pPr>
        <w:pStyle w:val="Normal"/>
        <w:widowControl/>
        <w:spacing w:lineRule="auto" w:line="480" w:before="280" w:after="12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 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e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） 请以下列几个指标对被推荐人做出评估： </w:t>
      </w:r>
    </w:p>
    <w:tbl>
      <w:tblPr>
        <w:tblW w:w="844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</w:tblGrid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较差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不作评论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析能力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习能力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表达能力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领导能力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责任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道德素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280" w:after="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f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 请给出您对被推荐人的总体评价：</w:t>
      </w:r>
    </w:p>
    <w:p>
      <w:pPr>
        <w:pStyle w:val="Normal"/>
        <w:widowControl/>
        <w:spacing w:lineRule="auto" w:line="480" w:before="120" w:after="120"/>
        <w:ind w:firstLine="42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极力推荐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ab/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推荐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ab/>
        <w:tab/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有保留的推荐 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>推荐人请在下面框中贴上您的名片，如不贴名片，则请详细填写框中各项。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2385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480" w:before="120" w:after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姓名：                       职务：                   单位全称：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单位地址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5040" w:leader="none"/>
              </w:tabs>
              <w:autoSpaceDE w:val="false"/>
              <w:spacing w:lineRule="auto" w:line="480" w:before="120" w:after="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电话：                       传真：                   电子邮件：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7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推荐人签名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______________________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日期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______________________</w:t>
      </w:r>
    </w:p>
    <w:sectPr>
      <w:headerReference w:type="default" r:id="rId2"/>
      <w:type w:val="nextPage"/>
      <w:pgSz w:w="12240" w:h="15840"/>
      <w:pgMar w:left="851" w:right="851" w:gutter="0" w:header="284" w:top="10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rFonts w:ascii="Arial" w:hAnsi="Arial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eastAsia="宋体;SimSun"/>
      <w:sz w:val="1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Time3">
    <w:name w:val="time3"/>
    <w:qFormat/>
    <w:rPr>
      <w:rFonts w:ascii="Arial" w:hAnsi="Arial" w:cs="Arial"/>
      <w:sz w:val="15"/>
      <w:szCs w:val="15"/>
    </w:rPr>
  </w:style>
  <w:style w:type="character" w:styleId="Sgtxtb5">
    <w:name w:val="sg_txtb5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5:00Z</dcterms:created>
  <dc:creator>xiao</dc:creator>
  <dc:description/>
  <dc:language>en-US</dc:language>
  <cp:lastModifiedBy>admin</cp:lastModifiedBy>
  <cp:lastPrinted>2005-03-26T17:35:00Z</cp:lastPrinted>
  <dcterms:modified xsi:type="dcterms:W3CDTF">2016-06-12T08:07:00Z</dcterms:modified>
  <cp:revision>4</cp:revision>
  <dc:subject/>
  <dc:title>美国德克萨斯大学阿灵顿商学院EMBA 学位课程入学推荐信</dc:title>
</cp:coreProperties>
</file>