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单位组织结构图模板（以</w:t>
      </w:r>
      <w:r>
        <w:rPr>
          <w:b/>
          <w:bCs/>
          <w:sz w:val="28"/>
        </w:rPr>
        <w:t>XX</w:t>
      </w:r>
      <w:r>
        <w:rPr>
          <w:b/>
          <w:bCs/>
          <w:sz w:val="28"/>
        </w:rPr>
        <w:t>公司为例）：</w:t>
      </w:r>
      <w:r>
        <w:rPr>
          <w:b/>
          <w:bCs/>
          <w:sz w:val="28"/>
        </w:rPr>
        <w:t>XX</w:t>
      </w:r>
      <w:r>
        <w:rPr>
          <w:b/>
          <w:bCs/>
          <w:sz w:val="28"/>
        </w:rPr>
        <w:t>公司组织结构图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985</wp:posOffset>
                </wp:positionV>
                <wp:extent cx="9261475" cy="5274945"/>
                <wp:effectExtent l="85725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360" cy="5275080"/>
                          <a:chOff x="0" y="0"/>
                          <a:chExt cx="9261360" cy="527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44080" cy="527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79480"/>
                              <a:ext cx="8229600" cy="169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169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Exploi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Se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开  发  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685800" cy="169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Programm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规划发展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0"/>
                                <a:ext cx="685800" cy="169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General Worker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总  工  办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0"/>
                                <a:ext cx="685800" cy="169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Proper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物  业  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0"/>
                                <a:ext cx="685800" cy="169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工  程  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7800" y="0"/>
                                <a:ext cx="800280" cy="169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Mater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Purchas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材料采购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0" y="0"/>
                                <a:ext cx="800280" cy="169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Financ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Se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财  务  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3800" y="0"/>
                                <a:ext cx="685800" cy="169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Multioffi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综合办公室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7772400" cy="301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0" y="0"/>
                                <a:ext cx="251460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董  事  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Directora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7800" y="470520"/>
                                <a:ext cx="251460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监  事  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Intendanc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506960"/>
                                <a:ext cx="251460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副  总  经  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Deputy General Manag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753120"/>
                                <a:ext cx="251460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总  经  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General Manag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48720"/>
                                <a:ext cx="251460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经  营  部  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Management Depart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7800" y="2448720"/>
                                <a:ext cx="251460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职  能  部  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Function Depart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3120" y="56520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120" y="131904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120" y="6598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226044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120" y="207216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226044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4920" y="226044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3296880"/>
                              <a:ext cx="5258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014280"/>
                              <a:ext cx="0" cy="28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96880"/>
                              <a:ext cx="0" cy="28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296880"/>
                              <a:ext cx="0" cy="28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296880"/>
                              <a:ext cx="0" cy="28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296880"/>
                              <a:ext cx="0" cy="28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3296880"/>
                              <a:ext cx="0" cy="28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3296880"/>
                              <a:ext cx="0" cy="28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4240" y="3296880"/>
                              <a:ext cx="114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3014280"/>
                              <a:ext cx="0" cy="28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4240" y="3296880"/>
                              <a:ext cx="0" cy="28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240" y="3296880"/>
                              <a:ext cx="0" cy="28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32840" y="3108960"/>
                            <a:ext cx="1028880" cy="470520"/>
                          </a:xfrm>
                          <a:prstGeom prst="wedgeRoundRectCallout">
                            <a:avLst>
                              <a:gd name="adj1" fmla="val -62282"/>
                              <a:gd name="adj2" fmla="val 52819"/>
                              <a:gd name="adj3" fmla="val 16667"/>
                            </a:avLst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职位: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55pt;width:729.25pt;height:415.35pt" coordorigin="330,11" coordsize="14585,8307">
                <v:group id="shape_0" style="position:absolute;left:330;top:11;width:13140;height:8307">
                  <v:group id="shape_0" style="position:absolute;left:330;top:5648;width:12960;height:267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000" stroked="t" o:allowincell="f" style="position:absolute;left:330;top:5648;width:1259;height:266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Explo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开  发  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2130;top:5648;width:1079;height:266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Programm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规划发展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3750;top:5648;width:1079;height:266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General Worke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总  工  办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5370;top:5648;width:1079;height:266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Prope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物  业  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6990;top:5648;width:1079;height:266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工  程  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8610;top:5648;width:1259;height:266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Mate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Purcha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材料采购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10410;top:5648;width:1259;height:266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Financ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财  务  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12210;top:5648;width:1079;height:266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Multi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综合办公室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</v:group>
                  <v:group id="shape_0" style="position:absolute;left:1230;top:11;width:12240;height:4745">
                    <v:shape id="shape_0" fillcolor="#ffc000" stroked="t" o:allowincell="f" style="position:absolute;left:4830;top:11;width:3959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董  事  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Directorate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9510;top:752;width:3959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监  事  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Intendancy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4830;top:2384;width:3959;height:8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副  总  经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Deputy General Manager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4830;top:1197;width:3959;height:8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总  经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General Manager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1230;top:3867;width:3959;height:8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经  营  部  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Management Department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9510;top:3867;width:3959;height:8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职  能  部  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Function Department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line id="shape_0" from="6810,901" to="6810,1196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10,2088" to="6810,2383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10,1050" to="9509,1050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10,3571" to="11489,357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810,3274" to="6810,3569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10,3571" to="3210,3866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490,3571" to="11490,3866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70,5203" to="9150,52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10,4758" to="3210,520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0,5203" to="870,564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0,5203" to="2670,564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0,5203" to="4290,564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0,5203" to="5910,564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31,5203" to="7531,564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51,5203" to="9151,564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51,5203" to="12750,52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491,4758" to="11491,520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51,5203" to="10951,564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1,5203" to="12751,564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000" stroked="t" o:allowincell="f" style="position:absolute;left:13295;top:4907;width:1619;height:740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职位:主任</w:t>
                        </w:r>
                      </w:p>
                    </w:txbxContent>
                  </v:textbox>
                  <v:fill o:detectmouseclick="t" type="solid" color2="#003ff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人力资源部门</w:t>
      </w:r>
      <w:r>
        <w:rPr>
          <w:rFonts w:eastAsia="Times New Roman"/>
          <w:b/>
        </w:rPr>
        <w:t xml:space="preserve"> </w:t>
      </w:r>
      <w:r>
        <w:rPr>
          <w:b/>
        </w:rPr>
        <w:t>联系人：</w:t>
      </w:r>
      <w:r>
        <w:rPr>
          <w:b/>
        </w:rPr>
        <w:t xml:space="preserve">________________   </w:t>
      </w:r>
      <w:r>
        <w:rPr>
          <w:b/>
        </w:rPr>
        <w:t>联系电话：</w:t>
      </w:r>
      <w:r>
        <w:rPr>
          <w:b/>
        </w:rPr>
        <w:t>_____________________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3:00Z</dcterms:created>
  <dc:creator>Administrator</dc:creator>
  <dc:description/>
  <cp:keywords/>
  <dc:language>en-US</dc:language>
  <cp:lastModifiedBy>Administrator</cp:lastModifiedBy>
  <dcterms:modified xsi:type="dcterms:W3CDTF">2016-06-12T08:15:00Z</dcterms:modified>
  <cp:revision>3</cp:revision>
  <dc:subject/>
  <dc:title>XY公司组织结构图</dc:title>
</cp:coreProperties>
</file>