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托书</w:t>
      </w:r>
    </w:p>
    <w:p>
      <w:pPr>
        <w:pStyle w:val="Normal"/>
        <w:spacing w:lineRule="auto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原因不能亲自到校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（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），前往学校代为本人办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事宜，由此可能引起的一切纠纷，由本人自行承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特别说明：办理代办事宜时，被委托人需出示本人身份证原件，同时，提交本人及委托人的身份证复印件各一份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（学 号）：</w:t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证件号码：</w:t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（签 名）：</w:t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委托人（签名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2:00Z</dcterms:created>
  <dc:creator>admin</dc:creator>
  <dc:description/>
  <cp:keywords/>
  <dc:language>en-US</dc:language>
  <cp:lastModifiedBy>sarah</cp:lastModifiedBy>
  <dcterms:modified xsi:type="dcterms:W3CDTF">2025-06-24T09:02:00Z</dcterms:modified>
  <cp:revision>2</cp:revision>
  <dc:subject/>
  <dc:title/>
</cp:coreProperties>
</file>