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单位组织结构图模板（以</w:t>
      </w:r>
      <w:r>
        <w:rPr>
          <w:b/>
          <w:bCs/>
          <w:sz w:val="32"/>
        </w:rPr>
        <w:t>XX</w:t>
      </w:r>
      <w:r>
        <w:rPr>
          <w:b/>
          <w:bCs/>
          <w:sz w:val="32"/>
        </w:rPr>
        <w:t>公司为例）：</w:t>
      </w:r>
    </w:p>
    <w:p>
      <w:pPr>
        <w:pStyle w:val="Normal"/>
        <w:ind w:firstLine="469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365760</wp:posOffset>
                </wp:positionV>
                <wp:extent cx="9186545" cy="4797425"/>
                <wp:effectExtent l="85725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6480" cy="4797360"/>
                          <a:chOff x="0" y="0"/>
                          <a:chExt cx="9186480" cy="479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75320" cy="47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55480"/>
                              <a:ext cx="8162280" cy="1541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93080" cy="154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Exploit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Sec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开  发  部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3640" y="0"/>
                                <a:ext cx="680040" cy="154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Programm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规划发展部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53880" y="0"/>
                                <a:ext cx="680040" cy="154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General Worker’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总  工  办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74480" y="0"/>
                                <a:ext cx="680040" cy="154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Propert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物  业  部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94720" y="0"/>
                                <a:ext cx="680040" cy="154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Engineer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工  程  部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14600" y="0"/>
                                <a:ext cx="793080" cy="154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Materi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Purchas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材料采购部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48600" y="0"/>
                                <a:ext cx="793080" cy="154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Financ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Sec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财  务  部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82240" y="0"/>
                                <a:ext cx="680040" cy="154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Multioffic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综合办公室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66280" y="0"/>
                              <a:ext cx="7709040" cy="2739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66920" y="0"/>
                                <a:ext cx="2493720" cy="51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董  事  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Directorat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15320" y="428040"/>
                                <a:ext cx="2493720" cy="51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监  事  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Intendanc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66920" y="1369800"/>
                                <a:ext cx="2493720" cy="51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副  总  经  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Deputy General Manag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66920" y="684360"/>
                                <a:ext cx="2493720" cy="51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总  经  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General Manag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26240"/>
                                <a:ext cx="2493720" cy="51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经  营  部  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Management Departmen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15320" y="2226240"/>
                                <a:ext cx="2493720" cy="51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职  能  部  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Function Departmen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15040" y="513720"/>
                                <a:ext cx="0" cy="170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5040" y="1198800"/>
                                <a:ext cx="0" cy="170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5040" y="599400"/>
                                <a:ext cx="1700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7400" y="2055600"/>
                                <a:ext cx="5215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5040" y="1884600"/>
                                <a:ext cx="0" cy="170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7400" y="2055600"/>
                                <a:ext cx="0" cy="170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3080" y="2055600"/>
                                <a:ext cx="0" cy="170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0200" y="2998440"/>
                              <a:ext cx="52153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040" y="2741400"/>
                              <a:ext cx="0" cy="256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2998440"/>
                              <a:ext cx="0" cy="256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2998440"/>
                              <a:ext cx="0" cy="256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0" y="2998440"/>
                              <a:ext cx="0" cy="256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4680" y="2998440"/>
                              <a:ext cx="0" cy="256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5280" y="2998440"/>
                              <a:ext cx="0" cy="256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5520" y="2998440"/>
                              <a:ext cx="0" cy="256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9880" y="2998440"/>
                              <a:ext cx="11336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9360" y="2741400"/>
                              <a:ext cx="0" cy="256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9880" y="2998440"/>
                              <a:ext cx="0" cy="256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3160" y="2998440"/>
                              <a:ext cx="0" cy="256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66240" y="2827080"/>
                            <a:ext cx="1020600" cy="428040"/>
                          </a:xfrm>
                          <a:prstGeom prst="wedgeRoundRectCallout">
                            <a:avLst>
                              <a:gd name="adj1" fmla="val -62282"/>
                              <a:gd name="adj2" fmla="val 52819"/>
                              <a:gd name="adj3" fmla="val 16667"/>
                            </a:avLst>
                          </a:prstGeom>
                          <a:solidFill>
                            <a:srgbClr val="ffc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人职位:主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28.8pt;width:723.4pt;height:377.75pt" coordorigin="-240,576" coordsize="14468,7555">
                <v:group id="shape_0" style="position:absolute;left:-240;top:576;width:13032;height:7555">
                  <v:group id="shape_0" style="position:absolute;left:-240;top:5703;width:12854;height:242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ffc000" stroked="t" o:allowincell="f" style="position:absolute;left:-240;top:5703;width:1248;height:242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Exploi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S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开  发  部</w:t>
                            </w:r>
                          </w:p>
                        </w:txbxContent>
                      </v:textbox>
                      <v:fill o:detectmouseclick="t" type="solid" color2="#003fff"/>
                      <v:stroke color="black" weight="38160" joinstyle="miter" endcap="flat"/>
                      <w10:wrap type="none"/>
                    </v:shape>
                    <v:shape id="shape_0" fillcolor="#ffc000" stroked="t" o:allowincell="f" style="position:absolute;left:1545;top:5703;width:1070;height:242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Programm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规划发展部</w:t>
                            </w:r>
                          </w:p>
                        </w:txbxContent>
                      </v:textbox>
                      <v:fill o:detectmouseclick="t" type="solid" color2="#003fff"/>
                      <v:stroke color="black" weight="38160" joinstyle="miter" endcap="flat"/>
                      <w10:wrap type="none"/>
                    </v:shape>
                    <v:shape id="shape_0" fillcolor="#ffc000" stroked="t" o:allowincell="f" style="position:absolute;left:3152;top:5703;width:1070;height:242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General Worker’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总  工  办</w:t>
                            </w:r>
                          </w:p>
                        </w:txbxContent>
                      </v:textbox>
                      <v:fill o:detectmouseclick="t" type="solid" color2="#003fff"/>
                      <v:stroke color="black" weight="38160" joinstyle="miter" endcap="flat"/>
                      <w10:wrap type="none"/>
                    </v:shape>
                    <v:shape id="shape_0" fillcolor="#ffc000" stroked="t" o:allowincell="f" style="position:absolute;left:4759;top:5703;width:1070;height:242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Proper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物  业  部</w:t>
                            </w:r>
                          </w:p>
                        </w:txbxContent>
                      </v:textbox>
                      <v:fill o:detectmouseclick="t" type="solid" color2="#003fff"/>
                      <v:stroke color="black" weight="38160" joinstyle="miter" endcap="flat"/>
                      <w10:wrap type="none"/>
                    </v:shape>
                    <v:shape id="shape_0" fillcolor="#ffc000" stroked="t" o:allowincell="f" style="position:absolute;left:6366;top:5703;width:1070;height:242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Engineer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工  程  部</w:t>
                            </w:r>
                          </w:p>
                        </w:txbxContent>
                      </v:textbox>
                      <v:fill o:detectmouseclick="t" type="solid" color2="#003fff"/>
                      <v:stroke color="black" weight="38160" joinstyle="miter" endcap="flat"/>
                      <w10:wrap type="none"/>
                    </v:shape>
                    <v:shape id="shape_0" fillcolor="#ffc000" stroked="t" o:allowincell="f" style="position:absolute;left:7972;top:5703;width:1248;height:242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Mater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Purchas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材料采购部</w:t>
                            </w:r>
                          </w:p>
                        </w:txbxContent>
                      </v:textbox>
                      <v:fill o:detectmouseclick="t" type="solid" color2="#003fff"/>
                      <v:stroke color="black" weight="38160" joinstyle="miter" endcap="flat"/>
                      <w10:wrap type="none"/>
                    </v:shape>
                    <v:shape id="shape_0" fillcolor="#ffc000" stroked="t" o:allowincell="f" style="position:absolute;left:9758;top:5703;width:1248;height:242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Financ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S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财  务  部</w:t>
                            </w:r>
                          </w:p>
                        </w:txbxContent>
                      </v:textbox>
                      <v:fill o:detectmouseclick="t" type="solid" color2="#003fff"/>
                      <v:stroke color="black" weight="38160" joinstyle="miter" endcap="flat"/>
                      <w10:wrap type="none"/>
                    </v:shape>
                    <v:shape id="shape_0" fillcolor="#ffc000" stroked="t" o:allowincell="f" style="position:absolute;left:11543;top:5703;width:1070;height:242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Multioff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综合办公室</w:t>
                            </w:r>
                          </w:p>
                        </w:txbxContent>
                      </v:textbox>
                      <v:fill o:detectmouseclick="t" type="solid" color2="#003fff"/>
                      <v:stroke color="black" weight="38160" joinstyle="miter" endcap="flat"/>
                      <w10:wrap type="none"/>
                    </v:shape>
                  </v:group>
                  <v:group id="shape_0" style="position:absolute;left:652;top:576;width:12140;height:4315">
                    <v:shape id="shape_0" fillcolor="#ffc000" stroked="t" o:allowincell="f" style="position:absolute;left:4222;top:576;width:3926;height:8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董  事  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Directorate</w:t>
                            </w:r>
                          </w:p>
                        </w:txbxContent>
                      </v:textbox>
                      <v:fill o:detectmouseclick="t" type="solid" color2="#003fff"/>
                      <v:stroke color="black" weight="38160" joinstyle="miter" endcap="flat"/>
                      <w10:wrap type="none"/>
                    </v:shape>
                    <v:shape id="shape_0" fillcolor="#ffc000" stroked="t" o:allowincell="f" style="position:absolute;left:8865;top:1250;width:3926;height:8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监  事  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Intendancy</w:t>
                            </w:r>
                          </w:p>
                        </w:txbxContent>
                      </v:textbox>
                      <v:fill o:detectmouseclick="t" type="solid" color2="#003fff"/>
                      <v:stroke color="black" weight="38160" joinstyle="miter" endcap="flat"/>
                      <w10:wrap type="none"/>
                    </v:shape>
                    <v:shape id="shape_0" fillcolor="#ffc000" stroked="t" o:allowincell="f" style="position:absolute;left:4222;top:2733;width:3926;height:8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副  总  经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Deputy General Manager</w:t>
                            </w:r>
                          </w:p>
                        </w:txbxContent>
                      </v:textbox>
                      <v:fill o:detectmouseclick="t" type="solid" color2="#003fff"/>
                      <v:stroke color="black" weight="38160" joinstyle="miter" endcap="flat"/>
                      <w10:wrap type="none"/>
                    </v:shape>
                    <v:shape id="shape_0" fillcolor="#ffc000" stroked="t" o:allowincell="f" style="position:absolute;left:4222;top:1654;width:3926;height:8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总  经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General Manager</w:t>
                            </w:r>
                          </w:p>
                        </w:txbxContent>
                      </v:textbox>
                      <v:fill o:detectmouseclick="t" type="solid" color2="#003fff"/>
                      <v:stroke color="black" weight="38160" joinstyle="miter" endcap="flat"/>
                      <w10:wrap type="none"/>
                    </v:shape>
                    <v:shape id="shape_0" fillcolor="#ffc000" stroked="t" o:allowincell="f" style="position:absolute;left:652;top:4082;width:3926;height:8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经  营  部  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Management Department</w:t>
                            </w:r>
                          </w:p>
                        </w:txbxContent>
                      </v:textbox>
                      <v:fill o:detectmouseclick="t" type="solid" color2="#003fff"/>
                      <v:stroke color="black" weight="38160" joinstyle="miter" endcap="flat"/>
                      <w10:wrap type="none"/>
                    </v:shape>
                    <v:shape id="shape_0" fillcolor="#ffc000" stroked="t" o:allowincell="f" style="position:absolute;left:8865;top:4082;width:3926;height:8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职  能  部  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Function Department</w:t>
                            </w:r>
                          </w:p>
                        </w:txbxContent>
                      </v:textbox>
                      <v:fill o:detectmouseclick="t" type="solid" color2="#003fff"/>
                      <v:stroke color="black" weight="38160" joinstyle="miter" endcap="flat"/>
                      <w10:wrap type="none"/>
                    </v:shape>
                    <v:line id="shape_0" from="6187,1385" to="6187,1653" stroked="t" o:allowincell="f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187,2464" to="6187,2732" stroked="t" o:allowincell="f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187,1520" to="8864,1520" stroked="t" o:allowincell="f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616,3813" to="10828,3813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6187,3544" to="6187,3812" stroked="t" o:allowincell="f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616,3813" to="2616,4081" stroked="t" o:allowincell="f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830,3813" to="10830,4081" stroked="t" o:allowincell="f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296,5298" to="8508,529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617,4893" to="2617,5296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6,5298" to="296,5701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82,5298" to="2082,5701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89,5298" to="3689,5701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95,5298" to="5295,5701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02,5298" to="6902,5701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509,5298" to="8509,5701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295,5298" to="12079,529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0830,4893" to="10830,5296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295,5298" to="10295,5701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080,5298" to="12080,5701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ffc000" stroked="t" o:allowincell="f" style="position:absolute;left:12620;top:5028;width:1606;height:673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人职位:主任</w:t>
                        </w:r>
                      </w:p>
                    </w:txbxContent>
                  </v:textbox>
                  <v:fill o:detectmouseclick="t" type="solid" color2="#003fff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</w:rPr>
        <w:t>XX</w:t>
      </w:r>
      <w:r>
        <w:rPr>
          <w:b/>
          <w:bCs/>
          <w:sz w:val="32"/>
        </w:rPr>
        <w:t>公司组织结构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人力资源部门</w:t>
      </w:r>
      <w:r>
        <w:rPr>
          <w:rFonts w:eastAsia="Times New Roman"/>
          <w:b/>
        </w:rPr>
        <w:t xml:space="preserve"> </w:t>
      </w:r>
      <w:r>
        <w:rPr>
          <w:b/>
        </w:rPr>
        <w:t>联系人：</w:t>
      </w:r>
      <w:r>
        <w:rPr>
          <w:b/>
        </w:rPr>
        <w:t xml:space="preserve">________________   </w:t>
      </w:r>
      <w:r>
        <w:rPr>
          <w:b/>
        </w:rPr>
        <w:t>联系电话：</w:t>
      </w:r>
      <w:r>
        <w:rPr>
          <w:b/>
        </w:rPr>
        <w:t>_____________________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00:00Z</dcterms:created>
  <dc:creator>Administrator</dc:creator>
  <dc:description/>
  <cp:keywords/>
  <dc:language>en-US</dc:language>
  <cp:lastModifiedBy>goufang</cp:lastModifiedBy>
  <dcterms:modified xsi:type="dcterms:W3CDTF">2013-03-12T10:09:00Z</dcterms:modified>
  <cp:revision>9</cp:revision>
  <dc:subject/>
  <dc:title>XY公司组织结构图</dc:title>
</cp:coreProperties>
</file>